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Insert the title of your work here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pt-BR"/>
        </w:rPr>
        <w:t>Insert here the title of your work in Portuguese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pt-BR"/>
        </w:rPr>
        <w:t>Insert the title of your work in Spanish here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- ARTICLE -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Sum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: [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Keywords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: [insert at least three key words or terms here; remove the brackets.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pt-BR"/>
        </w:rPr>
        <w:t>Resumo: [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pt-BR"/>
        </w:rPr>
        <w:t>insert here in a single paragraph the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]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Keyword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at least three key words or terms here; remove the brackets.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0" w:after="3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4"/>
          <w:szCs w:val="24"/>
          <w:shd w:fill="FFFFFF" w:val="clear"/>
          <w:lang w:val="en-US" w:eastAsia="pt-BR"/>
        </w:rPr>
        <w:t>Resumen: 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shd w:fill="FFFFFF" w:val="clear"/>
          <w:lang w:val="en-US" w:eastAsia="pt-BR"/>
        </w:rPr>
        <w:t>[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pt-BR"/>
        </w:rPr>
        <w:t>insert here in a single paragraph the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; insert here in a single paragraph the plain text referring to the simple summary of your work; 250 words maximum; remove the brackets]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shd w:fill="FFFFFF" w:val="clear"/>
          <w:lang w:val="en-US" w:eastAsia="pt-BR"/>
        </w:rPr>
        <w:t>Palabras clav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at least three key words or terms here; remove the brackets.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Introduction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the brackets] 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brackets][insert here the text referring to the introduct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introduction of your work; remove brackets][insert here the text referring to the introduction of your work; remove brackets][insert here the text referring to the introduction of your work; remove the brackets].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Material and methods</w:t>
      </w:r>
    </w:p>
    <w:p>
      <w:pPr>
        <w:pStyle w:val="Normal"/>
        <w:spacing w:lineRule="auto" w:line="240" w:before="30" w:after="15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15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methodology of your work; remove the brackets] 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the brackets]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the brackets]</w:t>
      </w:r>
    </w:p>
    <w:p>
      <w:pPr>
        <w:pStyle w:val="Normal"/>
        <w:spacing w:lineRule="auto" w:line="240" w:before="0" w:after="15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methodology of your work; remove brackets][insert here the text referring to the methodology of your work; remove brackets][insert here the text referring to the methodology of your work; remove the brackets]</w:t>
      </w:r>
    </w:p>
    <w:p>
      <w:pPr>
        <w:pStyle w:val="Normal"/>
        <w:spacing w:lineRule="auto" w:line="240" w:before="15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brackets][insert here the text referring to the methodology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Results and discussion (for interview and translation, use another title)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</w:t>
      </w:r>
    </w:p>
    <w:p>
      <w:pPr>
        <w:pStyle w:val="Normal"/>
        <w:spacing w:lineRule="auto" w:line="240" w:before="30" w:after="15"/>
        <w:ind w:firstLine="425"/>
        <w:jc w:val="both"/>
        <w:rPr/>
      </w:pPr>
      <w:r>
        <w:rPr/>
        <w:t> 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958"/>
        <w:gridCol w:w="1250"/>
        <w:gridCol w:w="1077"/>
        <w:gridCol w:w="1230"/>
        <w:gridCol w:w="1077"/>
        <w:gridCol w:w="905"/>
      </w:tblGrid>
      <w:tr>
        <w:trPr>
          <w:trHeight w:val="315" w:hRule="atLeast"/>
        </w:trPr>
        <w:tc>
          <w:tcPr>
            <w:tcW w:w="814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Tab. 1</w:t>
            </w:r>
            <w:r>
              <w:rPr>
                <w:color w:val="000000"/>
              </w:rPr>
              <w:t xml:space="preserve"> Legenda da tabela (dentro da tabela)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tamento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9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úmulo</w:t>
            </w:r>
          </w:p>
        </w:tc>
      </w:tr>
      <w:tr>
        <w:trPr>
          <w:trHeight w:val="375" w:hRule="atLeast"/>
        </w:trPr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g ha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5539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------------------------------Kg ha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------------------------------</w:t>
            </w:r>
          </w:p>
        </w:tc>
      </w:tr>
      <w:tr>
        <w:trPr>
          <w:trHeight w:val="315" w:hRule="atLeast"/>
        </w:trPr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V 1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86 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4,21 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1 a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6,95 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7 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9 a</w:t>
            </w:r>
          </w:p>
        </w:tc>
      </w:tr>
      <w:tr>
        <w:trPr>
          <w:trHeight w:val="315" w:hRule="atLeast"/>
        </w:trPr>
        <w:tc>
          <w:tcPr>
            <w:tcW w:w="16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V 2</w:t>
            </w:r>
          </w:p>
        </w:tc>
        <w:tc>
          <w:tcPr>
            <w:tcW w:w="9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5 a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3,55 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60 a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2,25 a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62 a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12 a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 b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0,93 b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18 b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2,26 a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36 b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67 b</w:t>
            </w:r>
          </w:p>
        </w:tc>
      </w:tr>
      <w:tr>
        <w:trPr>
          <w:trHeight w:val="585" w:hRule="atLeast"/>
        </w:trPr>
        <w:tc>
          <w:tcPr>
            <w:tcW w:w="8145" w:type="dxa"/>
            <w:gridSpan w:val="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: Matéria seca, CV1: Coquetel vegetal 1, CV2: Coquetel vegetal 2; VE: Vegetação espontânea. (dentro da tabela)</w:t>
            </w:r>
          </w:p>
        </w:tc>
      </w:tr>
    </w:tbl>
    <w:p>
      <w:pPr>
        <w:pStyle w:val="Normal"/>
        <w:spacing w:lineRule="auto" w:line="240" w:before="15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.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Fig. 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Legend of the self-explanatory figure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4918075" cy="28282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.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.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results and discussion of your work; remove brackets] 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brackets][insert here the text referring to the results and discussion of your work; remove the brackets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Conclusions (optional for interview)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conclusion of your work; remove the brackets] [insert here the text referring to the completion of your work; remove brackets][insert here the text referring to the completion of your work; remove brackets][insert here the text referring to the completion of your work; remove brackets][insert here the text referring to the completion of your work; remove brackets][insert here the text referring to the completion of your work; remove the brackets].</w:t>
      </w:r>
    </w:p>
    <w:p>
      <w:pPr>
        <w:pStyle w:val="Normal"/>
        <w:spacing w:lineRule="auto" w:line="240" w:before="30" w:after="3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Acknowledgment(s) (optional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[insert here the text referring to the acknowledgment of your work; remove the brackets]. [insert here the text referring to the acknowledgment of your work; remove the brackets]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t>References (optional for interview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</w:r>
    </w:p>
    <w:p>
      <w:pPr>
        <w:pStyle w:val="Normal"/>
        <w:spacing w:lineRule="atLeast" w:line="236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Allen, RG, Pereira, LS, Raes, D., &amp; Smith, M. (1998). Crop evapotranspiration - Guidelines for computing crop water requirements. irrigation and Drainage Paper 56. Rome: FAO. http://www.fao.org/docrep/X0490E/X0490E00.htm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tLeast" w:line="236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BRAZIL (2004). Ministry of Health. Health Surveillance Secretariat. Ordinance No. 216, of September 15, 2004. Approves the technical regulation of good practices for food services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fficial Gazette of the Union. Executive Power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EMBRAPA (2018). Brazilian soil classification system (5th ed.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rasilia DF. Brazil: Embrapa Soils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236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Hong, I., Knox, S., Pryor, L., Mroz, TM, Graham, J., Shields, MF, &amp;Reistetter, TA (2020). Is a referral to home health rehabilitation following inpatient rehabilitation facility associated with 90-day hospital readmission for adult patients with stroke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pt-BR"/>
        </w:rPr>
        <w:t>American Journal of Physical Medicine &amp; Rehabilitatio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. Advance online publication.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pt-BR"/>
          </w:rPr>
          <w:t>https://doi.org/10.1097/PHM.000000000000143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tLeast" w:line="236" w:before="3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t> </w:t>
      </w:r>
    </w:p>
    <w:p>
      <w:pPr>
        <w:pStyle w:val="Normal"/>
        <w:spacing w:lineRule="auto" w:line="240" w:before="15" w:after="15"/>
        <w:ind w:right="360" w:hanging="0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late.google.com/translate?hl=pt-BR&amp;prev=_t&amp;sl=pt&amp;tl=en&amp;u=https://doi.org/10.1097/PHM.00000000000014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37:00Z</dcterms:created>
  <dc:creator>Univasf</dc:creator>
  <dc:description/>
  <dc:language>en-US</dc:language>
  <cp:lastModifiedBy>Univasf</cp:lastModifiedBy>
  <dcterms:modified xsi:type="dcterms:W3CDTF">2021-10-11T15:45:00Z</dcterms:modified>
  <cp:revision>3</cp:revision>
  <dc:subject/>
  <dc:title/>
</cp:coreProperties>
</file>